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5 Empresas Y Cooper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ALIZADORA OSITOS PET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4VNAJEJBMUJXY6KC22HB23L6MJ4FSL7BIDKAKXYNM6LTJEGQLAHVC7M2OTUSIJ2CSMPUCKALAUQ" alt="https://www.litoralpress.cl/paginaconsultas/Servicios_NClipDocumentos/Get_Imagen_Nota.aspx?LPKey=P64VNAJEJBMUJXY6KC22HB23L6MJ4FSL7BIDKAKXYNM6LTJEGQLAHVC7M2OTUSIJ2CSMPUCKALA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