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con Fuerza de Ley n&amp;#250;mero 2, de 2025.- Modifica la Planta de Personal del Servicio de Impuestos Intern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ZB6MS57BX2FI6NLKFGLZWXJYG627WR3BTNYJCVUU6UKS7JB7H3N4OFABJ746WK7U6JAKOHOJ7KSC" alt="https://www.litoralpress.cl/paginaconsultas/Servicios_NClipDocumentos/Get_Imagen_Nota.aspx?LPKey=KZB6MS57BX2FI6NLKFGLZWXJYG627WR3BTNYJCVUU6UKS7JB7H3N4OFABJ746WK7U6JAKOHOJ7K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con Fuerza de Ley n&amp;#250;mero 2, de 2025.- Modifica la Planta de Personal del Servicio de Impuestos Intern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KATYQPTXL3XHGG4N7P4772KVF6LH7B3FVAMQ7GNBMH6ONCMLEIWLGEYGMLPLRCQXGTY45COQ4SFK" alt="https://www.litoralpress.cl/paginaconsultas/Servicios_NClipDocumentos/Get_Imagen_Nota.aspx?LPKey=HKATYQPTXL3XHGG4N7P4772KVF6LH7B3FVAMQ7GNBMH6ONCMLEIWLGEYGMLPLRCQXGTY45COQ4S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con Fuerza de Ley n&amp;#250;mero 2, de 2025.- Modifica la Planta de Personal del Servicio de Impuestos Intern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3YNWXBHQBLT6TY2C76UERBGLXDQHIB6XV25ISOMQRJHHGH6C3LT5JYMPIYNX3AH7HBXKDD4DH3DW" alt="https://www.litoralpress.cl/paginaconsultas/Servicios_NClipDocumentos/Get_Imagen_Nota.aspx?LPKey=33YNWXBHQBLT6TY2C76UERBGLXDQHIB6XV25ISOMQRJHHGH6C3LT5JYMPIYNX3AH7HBXKDD4DH3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con Fuerza de Ley n&amp;#250;mero 2, de 2025.- Modifica la Planta de Personal del Servicio de Impuestos Intern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6XBBGHF2N7EATRQNBLY3NGK2ZHLKYFT5V7BQ2SZYSJPX33FK7JEG6BF2VGIZC7NZGU7ANWN6HULW" alt="https://www.litoralpress.cl/paginaconsultas/Servicios_NClipDocumentos/Get_Imagen_Nota.aspx?LPKey=56XBBGHF2N7EATRQNBLY3NGK2ZHLKYFT5V7BQ2SZYSJPX33FK7JEG6BF2VGIZC7NZGU7ANWN6HU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con Fuerza de Ley n&amp;#250;mero 2, de 2025.- Modifica la Planta de Personal del Servicio de Impuestos Intern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5DLMMZJETCMV7R7VPZVMMCLI27MBVD7CL6MHUXVWKXZ7CKPUHOZI6H6MQJ5Q4PUN4IKU6VVCWX24" alt="https://www.litoralpress.cl/paginaconsultas/Servicios_NClipDocumentos/Get_Imagen_Nota.aspx?LPKey=L5DLMMZJETCMV7R7VPZVMMCLI27MBVD7CL6MHUXVWKXZ7CKPUHOZI6H6MQJ5Q4PUN4IKU6VVCWX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con Fuerza de Ley n&amp;#250;mero 2, de 2025.- Modifica la Planta de Personal del Servicio de Impuestos Intern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QZGQ5XTV63MFHZTHVI535EDXFE3L46XVO5IPCCNCBQ7BJAP4SK4XC7EXIEBUWPBVSNLHER7EXQD2" alt="https://www.litoralpress.cl/paginaconsultas/Servicios_NClipDocumentos/Get_Imagen_Nota.aspx?LPKey=JQZGQ5XTV63MFHZTHVI535EDXFE3L46XVO5IPCCNCBQ7BJAP4SK4XC7EXIEBUWPBVSNLHER7EXQ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