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6-08-2025&lt;/td&gt;&lt;td width='7%' align='left' valign='top'&gt;&lt;b style='color:#444444'&gt;P&amp;aacute;g.:&lt;/b&gt;&lt;/td&gt;&lt;td width='15%'&gt;9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425,8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C&lt;/td&gt;&lt;td align='left' valign='top'&gt;&lt;b style='color:#444444'&gt;VPE:&lt;/b&gt;&lt;/td&gt;&lt;td&gt;$ 5.593.112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Serviu exige que usurpadores sean desalojados por la familia Correa, que acus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409" src="https://www.litoralpress.cl/paginaconsultas/Servicios_NClipDocumentos/Get_Imagen_Nota.aspx?LPKey=KW5URU76BOS3WI7Y2OI4K5TXZAEBT7TGREVJCUYTQXDVYFTN2NGIENL4VBBCJBNW4WZNAUCFH2ZFA" alt="https://www.litoralpress.cl/paginaconsultas/Servicios_NClipDocumentos/Get_Imagen_Nota.aspx?LPKey=KW5URU76BOS3WI7Y2OI4K5TXZAEBT7TGREVJCUYTQXDVYFTN2NGIENL4VBBCJBNW4WZNAUCFH2ZF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