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ena, rector de la U. Gabriela Mis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63QQNFXKZEPNM5ANPMB2YXTIVAV7XJXQK57O56V6U4XNHIQRK2JXV2NV57LSVJLLXYSGALZYI4LE" alt="https://www.litoralpress.cl/paginaconsultas/Servicios_NClipDocumentos/Get_Imagen_Nota.aspx?LPKey=X63QQNFXKZEPNM5ANPMB2YXTIVAV7XJXQK57O56V6U4XNHIQRK2JXV2NV57LSVJLLXYSGALZYI4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