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7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OEMT6OLPHHAIDTQLGQTJWQOF3TLOUWJOEDKBKRW7P7AZ2QLULZTQCZCK4BL2N22E4LTUWCK54RXOS" alt="https://www.litoralpress.cl/paginaconsultas/Servicios_NClipDocumentos/Get_Imagen_Nota.aspx?LPKey=OEMT6OLPHHAIDTQLGQTJWQOF3TLOUWJOEDKBKRW7P7AZ2QLULZTQCZCK4BL2N22E4LTUWCK54RX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NU estima que mil personas han muerto en busca de ayuda humanitaria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QLMCROHYA4666BLFYPXF5L5MQB42DE5KUXVNVSZD4S75B422WQJW5KBJBA5YLXKDMBOPENFHJNWJA" alt="https://www.litoralpress.cl/paginaconsultas/Servicios_NClipDocumentos/Get_Imagen_Nota.aspx?LPKey=QLMCROHYA4666BLFYPXF5L5MQB42DE5KUXVNVSZD4S75B422WQJW5KBJBA5YLXKDMBOPENFHJNW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