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410,2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VPE:&lt;/b&gt;&lt;/td&gt;&lt;td&gt;$ 982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lianza que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acceso al riego de precisi&amp;#243;n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4PLNXYGUVKX3LTK6ZKQY73SYEEPHQ5TWIBNSPMVPUUCJU43XI5GBBUX37WDMIQG56RB3SZDODBL2S" alt="https://www.litoralpress.cl/paginaconsultas/Servicios_NClipDocumentos/Get_Imagen_Nota.aspx?LPKey=4PLNXYGUVKX3LTK6ZKQY73SYEEPHQ5TWIBNSPMVPUUCJU43XI5GBBUX37WDMIQG56RB3SZDODBL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