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7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rturo Bar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4" src="https://www.litoralpress.cl/paginaconsultas/Servicios_NClipDocumentos/Get_Imagen_Nota.aspx?LPKey=MH7ELHZV2CV7KUTJEUA34UUV5FUVS7ZRMIWM73TCQ4WJBITEIUZMZRAO7U5UOYLB3L67GFUPLWDKO" alt="https://www.litoralpress.cl/paginaconsultas/Servicios_NClipDocumentos/Get_Imagen_Nota.aspx?LPKey=MH7ELHZV2CV7KUTJEUA34UUV5FUVS7ZRMIWM73TCQ4WJBITEIUZMZRAO7U5UOYLB3L67GFUPLWD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