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ica: Gremios alegan por cortes en la Ruta 5 y compar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el de Magallanes&lt;/b&gt;&lt;/td&gt;&lt;/tr&gt;&lt;tr&gt;&lt;td colspan='6'&gt;&amp;nbsp;&lt;/tr&gt;&lt;tr&gt;&lt;td colspan='6' height='830' valign='top'&gt;&lt;p align='center'&gt;&lt;img border="0" width="750" height="661" src="https://www.litoralpress.cl/paginaconsultas/Servicios_NClipDocumentos/Get_Imagen_Nota.aspx?LPKey=BD6OTUCFN5KY7JAEQUXKDDK7YOXVZL3MFGB362KJVLM4OO5QQ37FCSJYBSTND5Q3HTCMVUHLIZ7DC" alt="https://www.litoralpress.cl/paginaconsultas/Servicios_NClipDocumentos/Get_Imagen_Nota.aspx?LPKey=BD6OTUCFN5KY7JAEQUXKDDK7YOXVZL3MFGB362KJVLM4OO5QQ37FCSJYBSTND5Q3HTCMVUHLIZ7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