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6O7EB5MRJ43DPHBKNBTPDKHEQ7RZ5NKUHSUMJCC35S2ZJ44MATG" alt="https://www.litoralpress.cl/paginaconsultas/Servicios_NClipDocumentos/Get_Imagen_Nota.aspx?LPKey=XNCLQGAXGIBYZF4UU4L2TMZJH66O7EB5MRJ43DPHBKNBTPDKHEQ7RZ5NKUHSUMJCC35S2ZJ44MA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