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OZM7OR64YY4I2MCLI5TNY4IFOGHHYCTWIOXRY6HNIW7FWF2PINIM" alt="https://www.litoralpress.cl/paginaconsultas/Servicios_NClipDocumentos/Get_Imagen_Nota.aspx?LPKey=Q5D4WD5HDEZQPZUDU2ZJQGLCIOZM7OR64YY4I2MCLI5TNY4IFOGHHYCTWIOXRY6HNIW7FWF2PIN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UE3PIMPI73DWUESNXPPL3AIA4JQEZKNI4SSNVFWTPJ4ELQCAXNLM" alt="https://www.litoralpress.cl/paginaconsultas/Servicios_NClipDocumentos/Get_Imagen_Nota.aspx?LPKey=YOK2AZEIWEVGDJ6AP2BZEMGW2UE3PIMPI73DWUESNXPPL3AIA4JQEZKNI4SSNVFWTPJ4ELQCAX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