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8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39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3F6QP46AAI4XVSULBG3DRVXIOWZKSRCM7AXXVKRF3HJ3N2NLPVTO3S4QGEHHUF2FF2VWPDWG5IFQY" alt="https://www.litoralpress.cl/paginaconsultas/Servicios_NClipDocumentos/Get_Imagen_Nota.aspx?LPKey=3F6QP46AAI4XVSULBG3DRVXIOWZKSRCM7AXXVKRF3HJ3N2NLPVTO3S4QGEHHUF2FF2VWPDWG5I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