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PMG y FEN U.Chile reunieron a empresa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recimiento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SJVYHPQZEANQSZBXSQ77BP6VZIQDEJXWU3E6GIPAM2VAZGPLDSUONO4AJGXY7ZYHMSFX6ZY4J4LEY" alt="https://www.litoralpress.cl/paginaconsultas/Servicios_NClipDocumentos/Get_Imagen_Nota.aspx?LPKey=SJVYHPQZEANQSZBXSQ77BP6VZIQDEJXWU3E6GIPAM2VAZGPLDSUONO4AJGXY7ZYHMSFX6ZY4J4L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