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59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scenso y caida de Nicole Cadena, quien seria una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fraude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WLX7R4ADHYJEBL4VLQISQ76YTN2ARS4F2ZE4X5AQTJIGOTAY7G4C2OWKQE6COIP25KPSBME2TTTPG" alt="https://www.litoralpress.cl/paginaconsultas/Servicios_NClipDocumentos/Get_Imagen_Nota.aspx?LPKey=WLX7R4ADHYJEBL4VLQISQ76YTN2ARS4F2ZE4X5AQTJIGOTAY7G4C2OWKQE6COIP25KPSBME2TTT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60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scenso y caida de Nicole Cadena, quien seria una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fraude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CLHUIDIEL6ASGQ775GQ46GD2FEUWNOH6D2FNQNWGWWE7EBKYKZR6ZGQW3LDCFSGZN6UIZHWYDVHPS" alt="https://www.litoralpress.cl/paginaconsultas/Servicios_NClipDocumentos/Get_Imagen_Nota.aspx?LPKey=CLHUIDIEL6ASGQ775GQ46GD2FEUWNOH6D2FNQNWGWWE7EBKYKZR6ZGQW3LDCFSGZN6UIZHWYDVH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51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scenso y caida de Nicole Cadena, quien seria una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fraude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HRZ53RCVITCMLSLKKDLJGHQDKFG5CJSA2CLID6Y3PZH4OMDT6A6YHS7BTECJE4MHJEAKKWIY5XMK" alt="https://www.litoralpress.cl/paginaconsultas/Servicios_NClipDocumentos/Get_Imagen_Nota.aspx?LPKey=7HRZ53RCVITCMLSLKKDLJGHQDKFG5CJSA2CLID6Y3PZH4OMDT6A6YHS7BTECJE4MHJEAKKWIY5X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