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6DKWFEIRHSA3DOO2CQWTOPNVGUEOIEVB5Y7R2NHRM6SLFKXMWPQPTRZRVGDGMFGVNDKGSTBTRKU" alt="https://www.litoralpress.cl/paginaconsultas/Servicios_NClipDocumentos/Get_Imagen_Nota.aspx?LPKey=AE6DKWFEIRHSA3DOO2CQWTOPNVGUEOIEVB5Y7R2NHRM6SLFKXMWPQPTRZRVGDGMFGVNDKGSTBTR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MEWPSMYIYGBLCWIJMI4CGZO6GDVU266HBC4LWIR5FC4RC4PMNKF2D3KHHXOKVWLH6T6TZ2BSPGO" alt="https://www.litoralpress.cl/paginaconsultas/Servicios_NClipDocumentos/Get_Imagen_Nota.aspx?LPKey=TTMEWPSMYIYGBLCWIJMI4CGZO6GDVU266HBC4LWIR5FC4RC4PMNKF2D3KHHXOKVWLH6T6TZ2BS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RVELZE43PXYX4VLYZGVH5WQB7Y452SMZGADJOUZQUY4LRQ6JXZGSFY2HYLAVGXBBPCEFUWHHGXG" alt="https://www.litoralpress.cl/paginaconsultas/Servicios_NClipDocumentos/Get_Imagen_Nota.aspx?LPKey=3JRVELZE43PXYX4VLYZGVH5WQB7Y452SMZGADJOUZQUY4LRQ6JXZGSFY2HYLAVGXBBPCEFUWHH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