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IXQZDJ3RELWKS5ELQBAGEM3CFAALTH3FZZY7YHCPPII3YGOPQPCVPCYY6DMTQS7PFUOASJF2QFGKK" alt="https://www.litoralpress.cl/paginaconsultas/Servicios_NClipDocumentos/Get_Imagen_Nota.aspx?LPKey=IXQZDJ3RELWKS5ELQBAGEM3CFAALTH3FZZY7YHCPPII3YGOPQPCVPCYY6DMTQS7PFUOASJF2QFG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