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9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actores clave de la industria en Atacama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OFUTEOLXHS56QZAFDFJZ7RFE3CT4E7ZZJYY4MI3Y5K46HGFV72ELCNSGLGEVQI4U2WYM3FBEH6RSQ" alt="https://www.litoralpress.cl/paginaconsultas/Servicios_NClipDocumentos/Get_Imagen_Nota.aspx?LPKey=OFUTEOLXHS56QZAFDFJZ7RFE3CT4E7ZZJYY4MI3Y5K46HGFV72ELCNSGLGEVQI4U2WYM3FBEH6R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4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rta versi&amp;#243;n del Congreso de Min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actores clave de la industria en Atacama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7OMY7RVLI77BSSDYTDSCYP46VKNSXZP3FKFIDFBZ32ICVDZX66JJ2DXQU6YBFTMMY7ZVW2M2HQZM" alt="https://www.litoralpress.cl/paginaconsultas/Servicios_NClipDocumentos/Get_Imagen_Nota.aspx?LPKey=V7OMY7RVLI77BSSDYTDSCYP46VKNSXZP3FKFIDFBZ32ICVDZX66JJ2DXQU6YBFTMMY7ZVW2M2H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