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CBDZ723CA54X6ERF2DJM7BGMULMG7WZEOLSMICY64S5D2UVLT2AP5ABCIXN4FWBAQWG2O2BJCM" alt="https://www.litoralpress.cl/paginaconsultas/Servicios_NClipDocumentos/Get_Imagen_Nota.aspx?LPKey=LLECBDZ723CA54X6ERF2DJM7BGMULMG7WZEOLSMICY64S5D2UVLT2AP5ABCIXN4FWBAQWG2O2BJ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UULCNMCS6YXFVTSDRVPGGXWBGEPKU2O27CYMBOE73NHJUQ6FBCH2VUK2M5EC6U6DXO5GQMKA24M" alt="https://www.litoralpress.cl/paginaconsultas/Servicios_NClipDocumentos/Get_Imagen_Nota.aspx?LPKey=2BUULCNMCS6YXFVTSDRVPGGXWBGEPKU2O27CYMBOE73NHJUQ6FBCH2VUK2M5EC6U6DXO5GQMKA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