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RHYIOMAQM37ZNMEZMJ4IG7AV72KPLVG6SMKGCNVRKHSRV66BEGVE" alt="https://www.litoralpress.cl/paginaconsultas/Servicios_NClipDocumentos/Get_Imagen_Nota.aspx?LPKey=AIALLICWOTC6GKIACE322BVURRHYIOMAQM37ZNMEZMJ4IG7AV72KPLVG6SMKGCNVRKHSRV66BEG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NYUWO2R7KZZHBHY6TIHXTWQUD7JU7LDT5SPSW73QHN3IFWWNCIXK" alt="https://www.litoralpress.cl/paginaconsultas/Servicios_NClipDocumentos/Get_Imagen_Nota.aspx?LPKey=7IJJQF5W5L53QC6YPYTWBJIYQNYUWO2R7KZZHBHY6TIHXTWQUD7JU7LDT5SPSW73QHN3IFWWNCI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