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MARYUT3AUQAOFCIOIFBQENKPI3PUAILH5UQLPKXH567V4A5N4532" alt="https://www.litoralpress.cl/paginaconsultas/Servicios_NClipDocumentos/Get_Imagen_Nota.aspx?LPKey=WU66IZVEFLW6SFPMTWXJNEPSBMARYUT3AUQAOFCIOIFBQENKPI3PUAILH5UQLPKXH567V4A5N4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62ISK5FLDLJWGZQWVF5FXEFWIXGHHJLCIEK2AN2FYEB55DIGFFAY" alt="https://www.litoralpress.cl/paginaconsultas/Servicios_NClipDocumentos/Get_Imagen_Nota.aspx?LPKey=FZ23KS4Y7BYV526RRJ5TI35YN62ISK5FLDLJWGZQWVF5FXEFWIXGHHJLCIEK2AN2FYEB55DIGF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