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09,4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917.2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SRXBOJDB6NXA7A67RFZOY7DQZTVHIBIDZXGCL43EEXAH6LISHNXTA4LRBRKMFYL42RIRYX6LWNNBW" alt="https://www.litoralpress.cl/paginaconsultas/Servicios_NClipDocumentos/Get_Imagen_Nota.aspx?LPKey=SRXBOJDB6NXA7A67RFZOY7DQZTVHIBIDZXGCL43EEXAH6LISHNXTA4LRBRKMFYL42RIRYX6LWNNB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