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LQJZLPQMAZSGPOAHQW6DG5IMYMCOP6KQ7FYGK25WOSS5645ZYPIHIOAPQDDLY7JECRTTJAWYCJQ" alt="https://www.litoralpress.cl/paginaconsultas/Servicios_NClipDocumentos/Get_Imagen_Nota.aspx?LPKey=D4LQJZLPQMAZSGPOAHQW6DG5IMYMCOP6KQ7FYGK25WOSS5645ZYPIHIOAPQDDLY7JECRTTJAWYC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Q3AXFS4XSCTN2EWXREEDY2D4EXHPGH4VDX5YAI7TO7PRYOBLPYHMCTPAMXMZMCU33LYVCMGE23I" alt="https://www.litoralpress.cl/paginaconsultas/Servicios_NClipDocumentos/Get_Imagen_Nota.aspx?LPKey=YUQ3AXFS4XSCTN2EWXREEDY2D4EXHPGH4VDX5YAI7TO7PRYOBLPYHMCTPAMXMZMCU33LYVCMGE2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6IUDNGC25JTKTL6OB75SOGZJYSR6MPI6FSWGTAFZ6JM6YNZY37CREGYF6P7OLM6QROQTRPCMIAO" alt="https://www.litoralpress.cl/paginaconsultas/Servicios_NClipDocumentos/Get_Imagen_Nota.aspx?LPKey=JK6IUDNGC25JTKTL6OB75SOGZJYSR6MPI6FSWGTAFZ6JM6YNZY37CREGYF6P7OLM6QROQTRPCMI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MBHI5ACVUMIPM7P3PAHO3UZXSNTAORZBJDIYB24M6F32HOWENMC4AITQCX5XDOAIHWAKBU3UHGRS" alt="https://www.litoralpress.cl/paginaconsultas/Servicios_NClipDocumentos/Get_Imagen_Nota.aspx?LPKey=QMBHI5ACVUMIPM7P3PAHO3UZXSNTAORZBJDIYB24M6F32HOWENMC4AITQCX5XDOAIHWAKBU3UH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6, de 2025.- Delega funciones para la elaboraci&amp;#243;n y ejecuci&amp;#243;n de actos administrativos que indica, en el Servicio Local de Educaci&amp;#243;n P&amp;#250;blica Hanga R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FCW5AHZOAWR7RDZT55MEZA5DDZZR24DGRSKHWKNTRR2KJXRCP4XW5P7LSBQVKSHKVOD4TOYUKXY" alt="https://www.litoralpress.cl/paginaconsultas/Servicios_NClipDocumentos/Get_Imagen_Nota.aspx?LPKey=SFFCW5AHZOAWR7RDZT55MEZA5DDZZR24DGRSKHWKNTRR2KJXRCP4XW5P7LSBQVKSHKVOD4TOYUK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