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embestida del FA y el Socialismo Democr&amp;#225;tico al programa de siete p&amp;#225;ginas de Jara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2TQW6RW4QTNC7O5X3222D6VBPK23WMQ5YZWH7ZQYDY2NDG4VNKF752UKJWZW3P3DG5HRQK5W22CA" alt="https://www.litoralpress.cl/paginaconsultas/Servicios_NClipDocumentos/Get_Imagen_Nota.aspx?LPKey=Q2TQW6RW4QTNC7O5X3222D6VBPK23WMQ5YZWH7ZQYDY2NDG4VNKF752UKJWZW3P3DG5HRQK5W22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