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i&amp;#243;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iden a Gast&amp;#243;n Soublett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7Z6J3SEF5OYORJZR7S4VJY6AXGBSPTNRDIWLUWZ6LYGHZH3JJNEU36Z7S2CY5DNXUV4M7CZX53K4" alt="https://www.litoralpress.cl/paginaconsultas/Servicios_NClipDocumentos/Get_Imagen_Nota.aspx?LPKey=N7Z6J3SEF5OYORJZR7S4VJY6AXGBSPTNRDIWLUWZ6LYGHZH3JJNEU36Z7S2CY5DNXUV4M7CZX53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