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5, de 2025.- Declara la procedencia e instruye el inicio de procedimiento de consulta ind&amp;#237;gena sobre contrato especial de operaci&amp;#243;n para la exploraci&amp;#243;n, explotaci&amp;#243;n y beneficio de litio en el sector denominado Hilaricos, en la Regi&amp;#243;n de Tarapac&amp;#225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WDM4CO6NKODY62TNZX5ZWGO7LCJYZBDQGA6ULE46BHCIZ4XPFD7YCZE7H6VFIXHDVGYEELNKM6R4" alt="https://www.litoralpress.cl/paginaconsultas/Servicios_NClipDocumentos/Get_Imagen_Nota.aspx?LPKey=XWDM4CO6NKODY62TNZX5ZWGO7LCJYZBDQGA6ULE46BHCIZ4XPFD7YCZE7H6VFIXHDVGYEELNKM6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5, de 2025.- Declara la procedencia e instruye el inicio de procedimiento de consulta ind&amp;#237;gena sobre contrato especial de operaci&amp;#243;n para la exploraci&amp;#243;n, explotaci&amp;#243;n y beneficio de litio en el sector denominado Hilaricos, en la Regi&amp;#243;n de Tarapac&amp;#225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VHTAWAFZAVOH2BOEI3JYS7L5R5EHI4FT36ZY4HB7RXA5JYM7VQPT3J4YCTEYK532SGEFWB3YSG4Y" alt="https://www.litoralpress.cl/paginaconsultas/Servicios_NClipDocumentos/Get_Imagen_Nota.aspx?LPKey=QVHTAWAFZAVOH2BOEI3JYS7L5R5EHI4FT36ZY4HB7RXA5JYM7VQPT3J4YCTEYK532SGEFWB3YSG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5, de 2025.- Declara la procedencia e instruye el inicio de procedimiento de consulta ind&amp;#237;gena sobre contrato especial de operaci&amp;#243;n para la exploraci&amp;#243;n, explotaci&amp;#243;n y beneficio de litio en el sector denominado Hilaricos, en la Regi&amp;#243;n de Tarapac&amp;#225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BJJA2I4LTHVZLWJN4ASG7AWJXATRQSK55TO7EEME5ZQIPYYK2QTDDMDG33NANXYMLJ4NPCT7JL4I" alt="https://www.litoralpress.cl/paginaconsultas/Servicios_NClipDocumentos/Get_Imagen_Nota.aspx?LPKey=DBJJA2I4LTHVZLWJN4ASG7AWJXATRQSK55TO7EEME5ZQIPYYK2QTDDMDG33NANXYMLJ4NPCT7JL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5, de 2025.- Declara la procedencia e instruye el inicio de procedimiento de consulta ind&amp;#237;gena sobre contrato especial de operaci&amp;#243;n para la exploraci&amp;#243;n, explotaci&amp;#243;n y beneficio de litio en el sector denominado Hilaricos, en la Regi&amp;#243;n de Tarapac&amp;#225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5QSQBFHPHVVEDXUG66MGN27KVPCFO4UJ2CVKLOZ7ZPZ6BRVCMZZBVBUHFTDLH6UIGMBA3XWJDZHW" alt="https://www.litoralpress.cl/paginaconsultas/Servicios_NClipDocumentos/Get_Imagen_Nota.aspx?LPKey=B5QSQBFHPHVVEDXUG66MGN27KVPCFO4UJ2CVKLOZ7ZPZ6BRVCMZZBVBUHFTDLH6UIGMBA3XWJDZ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