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7BMTTHAW2EX5V5G45PTWUDCVPUDLZT6MPDLZ3FRXRQOJKIQW7MCK2HLS2EJ7DGW6DGNZ2NKQUMPA2" alt="https://www.litoralpress.cl/paginaconsultas/Servicios_NClipDocumentos/Get_Imagen_Nota.aspx?LPKey=7BMTTHAW2EX5V5G45PTWUDCVPUDLZT6MPDLZ3FRXRQOJKIQW7MCK2HLS2EJ7DGW6DGNZ2NKQUMP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8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ODUFDA6PRAFVTS5XFLISP3EMCTCYA66MYHR7OG3DGBJHAZ65BQIDRZ5M47IOPVM3YC6GXQFHS4GY2" alt="https://www.litoralpress.cl/paginaconsultas/Servicios_NClipDocumentos/Get_Imagen_Nota.aspx?LPKey=ODUFDA6PRAFVTS5XFLISP3EMCTCYA66MYHR7OG3DGBJHAZ65BQIDRZ5M47IOPVM3YC6GXQFHS4G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CPIPF5H6QVX6ECVBOR3MJ37ZUIPLVAAO4CQE23LBG7RASKJP3G5O22IV6UQ6HTF5BEYRIXUY3LVXW" alt="https://www.litoralpress.cl/paginaconsultas/Servicios_NClipDocumentos/Get_Imagen_Nota.aspx?LPKey=CPIPF5H6QVX6ECVBOR3MJ37ZUIPLVAAO4CQE23LBG7RASKJP3G5O22IV6UQ6HTF5BEYRIXUY3LV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