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IYAPRXMN2ICFAISU7NE3I6HEXMPHLHBYFEFCCAPMWEY2ILBPPHWM" alt="https://www.litoralpress.cl/paginaconsultas/Servicios_NClipDocumentos/Get_Imagen_Nota.aspx?LPKey=ZP72EP37F2GX5M7DP7W6LXWZGIYAPRXMN2ICFAISU7NE3I6HEXMPHLHBYFEFCCAPMWEY2ILBPPH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MY3XA3QR5AGJCMLTZGEVMSNIGFG35YAGPX3YUQ46JP34ZRCUAQOC" alt="https://www.litoralpress.cl/paginaconsultas/Servicios_NClipDocumentos/Get_Imagen_Nota.aspx?LPKey=VEAVKZ3OMJ4SU3TLEZF2ZRCHEMY3XA3QR5AGJCMLTZGEVMSNIGFG35YAGPX3YUQ46JP34ZRCUAQ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JK24QHP642OCJEMMI4VWM2F5TFFW43OHCEC3YEU5JXTMXGZXQXTU" alt="https://www.litoralpress.cl/paginaconsultas/Servicios_NClipDocumentos/Get_Imagen_Nota.aspx?LPKey=GB24YOINVOZ2WUCU26V3SRIPBJK24QHP642OCJEMMI4VWM2F5TFFW43OHCEC3YEU5JXTMXGZXQX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CNC3P5JHZEXCK75QGS2GQDNLP767KNIOF43I6FXHXYM2ECLBFEBA" alt="https://www.litoralpress.cl/paginaconsultas/Servicios_NClipDocumentos/Get_Imagen_Nota.aspx?LPKey=4MNX4JK72TJSXDOCHLOKB6QFACNC3P5JHZEXCK75QGS2GQDNLP767KNIOF43I6FXHXYM2ECLBFE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