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00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permiso para tratamiento de residuos mineros: Corte de Copiap&amp;#243; ordena a Seremi de Salud pronunciarse tras lo que la empresa recurrente afirma f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UTCRZD4FXRQ5B3GJRM3Q4UEHC5TUONRRRJEGZXQATGQTO3DQGYEC5SP3WJMUORV3FLOLXS7RCH45S" alt="https://www.litoralpress.cl/paginaconsultas/Servicios_NClipDocumentos/Get_Imagen_Nota.aspx?LPKey=UTCRZD4FXRQ5B3GJRM3Q4UEHC5TUONRRRJEGZXQATGQTO3DQGYEC5SP3WJMUORV3FLOLXS7RCH4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