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08,3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0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de Chile premi&amp;#243; talentos literarios en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ZF725R3PHFS3GVI6DL2EPWQ7ZOHOSO4YTJJ64BKA2YIYPSD4IX5YPNT32M4THGV57NBT5DKVOEHBK" alt="https://www.litoralpress.cl/paginaconsultas/Servicios_NClipDocumentos/Get_Imagen_Nota.aspx?LPKey=ZF725R3PHFS3GVI6DL2EPWQ7ZOHOSO4YTJJ64BKA2YIYPSD4IX5YPNT32M4THGV57NBT5DKVOEH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