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n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37;a la causa del tr&amp;#225;gico accidente entre micros: Mundaca y expertos fustigan nulas fiscalizacione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LUMDPMAVFGMOECYMSYOF2EF53ZDHMYCXKLNXSGSQXJ55DP4HEBQWCFF3EIUEZA4I4OBVZPI6PB6GS" alt="https://www.litoralpress.cl/paginaconsultas/Servicios_NClipDocumentos/Get_Imagen_Nota.aspx?LPKey=LUMDPMAVFGMOECYMSYOF2EF53ZDHMYCXKLNXSGSQXJ55DP4HEBQWCFF3EIUEZA4I4OBVZPI6PB6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