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779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olencia en Liceo Lastarria: Alcalde Bellolio culp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CVCE2KPHXUPP5PJGLQUWOE6K7W2VHA2NYJZAINCZT3Y3ZR7X4XWJLIGSCLONN3QWSFRHL4XHPI3NM" alt="https://www.litoralpress.cl/paginaconsultas/Servicios_NClipDocumentos/Get_Imagen_Nota.aspx?LPKey=CVCE2KPHXUPP5PJGLQUWOE6K7W2VHA2NYJZAINCZT3Y3ZR7X4XWJLIGSCLONN3QWSFRHL4XHPI3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