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GBEY4MQUL7FDHYBR763FC3K73FHQLGB4DXSL374JASU6A33UW32NILUT4OZ3MER6GMOM4S3VNG4I" alt="https://www.litoralpress.cl/paginaconsultas/Servicios_NClipDocumentos/Get_Imagen_Nota.aspx?LPKey=UGBEY4MQUL7FDHYBR763FC3K73FHQLGB4DXSL374JASU6A33UW32NILUT4OZ3MER6GMOM4S3VNG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RIDNGUYE2UCPNEEDBIXQ3IT3PDR2LQM27DDSZ5VS3YIQRQGI6ZBKGRC4ZWGL4DGHHMCK2ZHT6K5U" alt="https://www.litoralpress.cl/paginaconsultas/Servicios_NClipDocumentos/Get_Imagen_Nota.aspx?LPKey=GRIDNGUYE2UCPNEEDBIXQ3IT3PDR2LQM27DDSZ5VS3YIQRQGI6ZBKGRC4ZWGL4DGHHMCK2ZHT6K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33HEW7NYOSUQXFNAQNE4PZ3O6JHIHJ6OJZY627K2MGU6F3RN2FLJOMG24NSSZI5O3IILBP4RYGKU" alt="https://www.litoralpress.cl/paginaconsultas/Servicios_NClipDocumentos/Get_Imagen_Nota.aspx?LPKey=V33HEW7NYOSUQXFNAQNE4PZ3O6JHIHJ6OJZY627K2MGU6F3RN2FLJOMG24NSSZI5O3IILBP4RYG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43HCXH6ZVUE5O5NA6E5UPDM2NOMBVNGLKXLKT7K57CSZ6FVRAI5RC65WMOYLK4LZU6Y4NZOH7XP2" alt="https://www.litoralpress.cl/paginaconsultas/Servicios_NClipDocumentos/Get_Imagen_Nota.aspx?LPKey=L43HCXH6ZVUE5O5NA6E5UPDM2NOMBVNGLKXLKT7K57CSZ6FVRAI5RC65WMOYLK4LZU6Y4NZOH7X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ETZ556IOXTRIKX2PHNQRUV5UTENMWBO44IDW26BAJBACSWUIKH5WU76V5355UQT45OTCOJH3XXCS" alt="https://www.litoralpress.cl/paginaconsultas/Servicios_NClipDocumentos/Get_Imagen_Nota.aspx?LPKey=WETZ556IOXTRIKX2PHNQRUV5UTENMWBO44IDW26BAJBACSWUIKH5WU76V5355UQT45OTCOJH3X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TBLDKL4LP7VKM3PYEPZGB6GKSY43EIGEPGB7EKTUYOAQQRNYWGZ5EPPQLB2MNDZHO6SPX4IZGMDM" alt="https://www.litoralpress.cl/paginaconsultas/Servicios_NClipDocumentos/Get_Imagen_Nota.aspx?LPKey=7TBLDKL4LP7VKM3PYEPZGB6GKSY43EIGEPGB7EKTUYOAQQRNYWGZ5EPPQLB2MNDZHO6SPX4IZGM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LQRFWVRQFI6N6J3RMFS46T7DZXRZILA4U5UH4XI7CMJNV2XRGSFTVRPEIEH43LRBX2QQD2Y6D46U" alt="https://www.litoralpress.cl/paginaconsultas/Servicios_NClipDocumentos/Get_Imagen_Nota.aspx?LPKey=QLQRFWVRQFI6N6J3RMFS46T7DZXRZILA4U5UH4XI7CMJNV2XRGSFTVRPEIEH43LRBX2QQD2Y6D4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5QFFJ2LF6FL7TRBUKT6JW6TTD4EYWPNERIXX43X4EQDRFEZUB2MXI5UKUNWQFPF2JJ3CWD75T6Q4" alt="https://www.litoralpress.cl/paginaconsultas/Servicios_NClipDocumentos/Get_Imagen_Nota.aspx?LPKey=45QFFJ2LF6FL7TRBUKT6JW6TTD4EYWPNERIXX43X4EQDRFEZUB2MXI5UKUNWQFPF2JJ3CWD75T6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EFX6EPU2CTRNGRT3Y5ZGVLBV7KGEBEFDLWZN34PRB5SSVE5YTSXSYQR6TULTEGQZGC7OFMRJHQ6K" alt="https://www.litoralpress.cl/paginaconsultas/Servicios_NClipDocumentos/Get_Imagen_Nota.aspx?LPKey=YEFX6EPU2CTRNGRT3Y5ZGVLBV7KGEBEFDLWZN34PRB5SSVE5YTSXSYQR6TULTEGQZGC7OFMRJHQ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6CRLNDINTPEJXTC2WVRXIWLP4VKLGHGETGLIW55UFQJHTDLX5AAGOI7QZMXCFCWPABI27MSZWNVY" alt="https://www.litoralpress.cl/paginaconsultas/Servicios_NClipDocumentos/Get_Imagen_Nota.aspx?LPKey=76CRLNDINTPEJXTC2WVRXIWLP4VKLGHGETGLIW55UFQJHTDLX5AAGOI7QZMXCFCWPABI27MSZWN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MITG22R33QZ775UWTY7ZEUSDWJIQ4WW65J7D6DHNWGA5Y3WUYW3QB2WSDPWRKZT3JMZARHQU3N6C" alt="https://www.litoralpress.cl/paginaconsultas/Servicios_NClipDocumentos/Get_Imagen_Nota.aspx?LPKey=QMITG22R33QZ775UWTY7ZEUSDWJIQ4WW65J7D6DHNWGA5Y3WUYW3QB2WSDPWRKZT3JMZARHQU3N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