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GOLETO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OLUWWD7V67HN5XVXW7P2IIG57G53IOXCRTWZ5SHYXJYB6MS2MJADF6SWH5OQ3Y7NUKHWR4W7RRM" alt="https://www.litoralpress.cl/paginaconsultas/Servicios_NClipDocumentos/Get_Imagen_Nota.aspx?LPKey=SUOLUWWD7V67HN5XVXW7P2IIG57G53IOXCRTWZ5SHYXJYB6MS2MJADF6SWH5OQ3Y7NUKHWR4W7R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GOLETO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5NLM5XSDHLHBYX3JT4BOTXSBAVVMCTY5AVEFDGZDBMDZCLICLHRTRS6E3X664W5GFUFICE2N6HQ" alt="https://www.litoralpress.cl/paginaconsultas/Servicios_NClipDocumentos/Get_Imagen_Nota.aspx?LPKey=XY5NLM5XSDHLHBYX3JT4BOTXSBAVVMCTY5AVEFDGZDBMDZCLICLHRTRS6E3X664W5GFUFICE2N6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