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73,4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13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jibia est&amp;#225; de vuelta y a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u captura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3ADAIZSV6AWKAUYN6M4ZYKMJEAUZPUQ7KPPD7EEAZ6E3AP3NJVRBVHI2QNIJBXS7XV4J6GYPZVN2O" alt="https://www.litoralpress.cl/paginaconsultas/Servicios_NClipDocumentos/Get_Imagen_Nota.aspx?LPKey=3ADAIZSV6AWKAUYN6M4ZYKMJEAUZPUQ7KPPD7EEAZ6E3AP3NJVRBVHI2QNIJBXS7XV4J6GYPZVN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