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847, de 2025.- Aprueba proyecto de ciclov&amp;#237;a en Av. Chamisero, comuna de Col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UEQGZVUMUXG5N2IDJHJBVN4RAIJY4O4IBIENVJDDNHUWGQZVCHTVI2Q6S2IA3PYHJPD37PTBETEG" alt="https://www.litoralpress.cl/paginaconsultas/Servicios_NClipDocumentos/Get_Imagen_Nota.aspx?LPKey=TUEQGZVUMUXG5N2IDJHJBVN4RAIJY4O4IBIENVJDDNHUWGQZVCHTVI2Q6S2IA3PYHJPD37PTBET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