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054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59" src="https://www.litoralpress.cl/paginaconsultas/Servicios_NClipDocumentos/Get_Imagen_Nota.aspx?LPKey=EJDCQQIWNCPPDFH2B733C2IIU23ZDE4WJXLVMH2ODMMYMJYXPNR3QTTRXIV66A27RDLUEWU3QOJTE" alt="https://www.litoralpress.cl/paginaconsultas/Servicios_NClipDocumentos/Get_Imagen_Nota.aspx?LPKey=EJDCQQIWNCPPDFH2B733C2IIU23ZDE4WJXLVMH2ODMMYMJYXPNR3QTTRXIV66A27RDLUEWU3QOJ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