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4BQMKNKMNPT5KFDCE6AHYWV54JLURT3NT6EX2I27V4L2QMDBRATU" alt="https://www.litoralpress.cl/paginaconsultas/Servicios_NClipDocumentos/Get_Imagen_Nota.aspx?LPKey=L4MDYX7MRF4PQZHZOF3QRSXXI4BQMKNKMNPT5KFDCE6AHYWV54JLURT3NT6EX2I27V4L2QMDBRA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