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208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TZ4JKOHQ6PSC3QKBXQGZR3BLD3PVQEESBNKHPXE7OQLWX2KNFTR4" alt="https://www.litoralpress.cl/paginaconsultas/Servicios_NClipDocumentos/Get_Imagen_Nota.aspx?LPKey=OFGWMBVZ5PHG4UNGKASZJXEIHTZ4JKOHQ6PSC3QKBXQGZR3BLD3PVQEESBNKHPXE7OQLWX2KNFT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