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75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95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kazajo or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manifestantes armados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CPC3R4K73HULWYVXJ2OLYFU2BYWS2IRDYLTGQOXNWJVPLV6UB6JWU4SKADQYVHCHBGQP2GJ46JIT2" alt="https://www.litoralpress.cl/paginaconsultas/Servicios_NClipDocumentos/Get_Imagen_Nota.aspx?LPKey=CPC3R4K73HULWYVXJ2OLYFU2BYWS2IRDYLTGQOXNWJVPLV6UB6JWU4SKADQYVHCHBGQP2GJ46JI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