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IEKWM7ROPJ46GW7MZE3GH7NNJYT3KQ6VVF2PYB3QMYUY3ODEPXXXKAOCLYNMJ4QOG4W5JVG5W3PE" alt="https://www.litoralpress.cl/paginaconsultas/Servicios_NClipDocumentos/Get_Imagen_Nota.aspx?LPKey=DIEKWM7ROPJ46GW7MZE3GH7NNJYT3KQ6VVF2PYB3QMYUY3ODEPXXXKAOCLYNMJ4QOG4W5JVG5W3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7QYJWWSNCUFK353QYIUFZ6AFPCE3ZUOIH3O7D5S7C6GXM4CVKSX3Z2MHOGFMWJFR56LN4YZXOCZM" alt="https://www.litoralpress.cl/paginaconsultas/Servicios_NClipDocumentos/Get_Imagen_Nota.aspx?LPKey=W7QYJWWSNCUFK353QYIUFZ6AFPCE3ZUOIH3O7D5S7C6GXM4CVKSX3Z2MHOGFMWJFR56LN4YZXOC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YYP6TUZ5GF7RXO6TTK32OSAA737FCXFZTYWQJIZNNRQKD7MONZI45LPRSZQT6EXS5G77WVJT4GH2" alt="https://www.litoralpress.cl/paginaconsultas/Servicios_NClipDocumentos/Get_Imagen_Nota.aspx?LPKey=WYYP6TUZ5GF7RXO6TTK32OSAA737FCXFZTYWQJIZNNRQKD7MONZI45LPRSZQT6EXS5G77WVJT4G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4KS3YGD4CTYOV55IHVK5J33SWVVNMLI6LBCJAQSS2IIERIB5J2MCHXPDMVYSHOPV5SW65PW3RK5W" alt="https://www.litoralpress.cl/paginaconsultas/Servicios_NClipDocumentos/Get_Imagen_Nota.aspx?LPKey=74KS3YGD4CTYOV55IHVK5J33SWVVNMLI6LBCJAQSS2IIERIB5J2MCHXPDMVYSHOPV5SW65PW3RK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DNAP42SWNCOZKSF2JXQLDA5RA3I6DYNBF3ARUUSUTDF5VVIZ3DIMSRCBJBAP55I6B7UCOOOF6OJE" alt="https://www.litoralpress.cl/paginaconsultas/Servicios_NClipDocumentos/Get_Imagen_Nota.aspx?LPKey=UDNAP42SWNCOZKSF2JXQLDA5RA3I6DYNBF3ARUUSUTDF5VVIZ3DIMSRCBJBAP55I6B7UCOOOF6O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