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ena, rector de la U. Gabriela Mis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63QQNFXKZEPNM5ANPMB2YXTIUECEPX65MZBD4ZOT7DNJ6URWX5VSFFRHTYWLGGI4LIG67HVTJLAG" alt="https://www.litoralpress.cl/paginaconsultas/Servicios_NClipDocumentos/Get_Imagen_Nota.aspx?LPKey=X63QQNFXKZEPNM5ANPMB2YXTIUECEPX65MZBD4ZOT7DNJ6URWX5VSFFRHTYWLGGI4LIG67HVTJL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