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l&amp;#237;nica dental m&amp;#243;vil recorrer&amp;#225;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aule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YHID6F242TF4NG5KIJFVCR4BYTDLYPJRBSOYLHICMMUJ4JYIV5PGDOMKTOH7KBFKPPYULQAP6G3AS" alt="https://www.litoralpress.cl/paginaconsultas/Servicios_NClipDocumentos/Get_Imagen_Nota.aspx?LPKey=YHID6F242TF4NG5KIJFVCR4BYTDLYPJRBSOYLHICMMUJ4JYIV5PGDOMKTOH7KBFKPPYULQAP6G3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