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1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6U2CB4UXJJIWOT4J4GMKYBJ2JFSBAMH5H6OQPQEN4PAP5GOHIANDDKYBQHSELZTCXCEJ6BKCKHU" alt="https://www.litoralpress.cl/paginaconsultas/Servicios_NClipDocumentos/Get_Imagen_Nota.aspx?LPKey=RA6U2CB4UXJJIWOT4J4GMKYBJ2JFSBAMH5H6OQPQEN4PAP5GOHIANDDKYBQHSELZTCXCEJ6BKCK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1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T45HAD7CV5N3QKB7MBB3VBRVP6VEB63YCMA4JGHEY2M7UVU64MRBKFKLTRC2AQV5J3NDU2CTWZS" alt="https://www.litoralpress.cl/paginaconsultas/Servicios_NClipDocumentos/Get_Imagen_Nota.aspx?LPKey=BDT45HAD7CV5N3QKB7MBB3VBRVP6VEB63YCMA4JGHEY2M7UVU64MRBKFKLTRC2AQV5J3NDU2CTW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