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s oficialistas blindan al mandatario y oposici&amp;#243;n exige medidas y acusa al F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S37FK7LWHF56ZJ23MN7ZUEKGI27WGZM6DUZRCWK6IA3TFJN4I5T7K6VITJJNDDXMFX2WICLV4XDFW" alt="https://www.litoralpress.cl/paginaconsultas/Servicios_NClipDocumentos/Get_Imagen_Nota.aspx?LPKey=S37FK7LWHF56ZJ23MN7ZUEKGI27WGZM6DUZRCWK6IA3TFJN4I5T7K6VITJJNDDXMFX2WICLV4XD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