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eldo vita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r a los $750 mil solo por la v&amp;#237;a de aumentar el salario m&amp;#237;nimo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YRPTXCDFRYQSMSG6VDIULSW5BZCIZPVQBUP32G5YVM4IDQZ3DHGG7PRNVMKMXJHHKPLQXI2XTWCKE" alt="https://www.litoralpress.cl/paginaconsultas/Servicios_NClipDocumentos/Get_Imagen_Nota.aspx?LPKey=YRPTXCDFRYQSMSG6VDIULSW5BZCIZPVQBUP32G5YVM4IDQZ3DHGG7PRNVMKMXJHHKPLQXI2XTWC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