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HE4EIFTJQYKKXHPRYB7W5JSFX4KXQZJ6DZVT4OQN5GW7XNZYHUAXVWSXPACUJQGTZ44HJ3EDVK" alt="https://www.litoralpress.cl/paginaconsultas/Servicios_NClipDocumentos/Get_Imagen_Nota.aspx?LPKey=3FNHE4EIFTJQYKKXHPRYB7W5JSFX4KXQZJ6DZVT4OQN5GW7XNZYHUAXVWSXPACUJQGTZ44HJ3E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CLJ4T2RHTPYOC2CESR42JRMRHILY7Y4VBMJO6ZXYORAJOKYCDSJSHGPRBOYOCPUHTUXFYZHI2Q" alt="https://www.litoralpress.cl/paginaconsultas/Servicios_NClipDocumentos/Get_Imagen_Nota.aspx?LPKey=HZ2CLJ4T2RHTPYOC2CESR42JRMRHILY7Y4VBMJO6ZXYORAJOKYCDSJSHGPRBOYOCPUHTUXFYZHI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