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R4PXR3W74ZONUQCS7MPHZO6CD4M5LPVXW6MHDMQWJF7UHK375CBI" alt="https://www.litoralpress.cl/paginaconsultas/Servicios_NClipDocumentos/Get_Imagen_Nota.aspx?LPKey=SRXBOJDB6NXA7A67RFZOY7DQZR4PXR3W74ZONUQCS7MPHZO6CD4M5LPVXW6MHDMQWJF7UHK375C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