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6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 II&lt;/td&gt;&lt;td align='left' valign='top'&gt;&lt;b style='color:#444444'&gt;VPE:&lt;/b&gt;&lt;/td&gt;&lt;td&gt;$ 7.820.0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cartone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2" height="825" src="https://www.litoralpress.cl/paginaconsultas/Servicios_NClipDocumentos/Get_Imagen_Nota.aspx?LPKey=ENVV7B253TF3JGBQA35GEETJXAQ4UT35YEWPXGN6GFNJEX27BQTLP3PTHV6WBCPK74LIREUEDGNNI" alt="https://www.litoralpress.cl/paginaconsultas/Servicios_NClipDocumentos/Get_Imagen_Nota.aspx?LPKey=ENVV7B253TF3JGBQA35GEETJXAQ4UT35YEWPXGN6GFNJEX27BQTLP3PTHV6WBCPK74LIREUEDGNN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