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56, de 2025.- Aprueba proyecto de ciclov&amp;#237;a en Calle A, comuna de San Bern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X2R4YQRALCNFRBQEUULA2EK4SFVUAOAKFVWD7VBSGAXF7FCBZ5QH3GCA3U276G2J4SAEKS7XIEG" alt="https://www.litoralpress.cl/paginaconsultas/Servicios_NClipDocumentos/Get_Imagen_Nota.aspx?LPKey=DTX2R4YQRALCNFRBQEUULA2EK4SFVUAOAKFVWD7VBSGAXF7FCBZ5QH3GCA3U276G2J4SAEKS7XI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56, de 2025.- Aprueba proyecto de ciclov&amp;#237;a en Calle A, comuna de San Bern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2PBLTRAMKC4JZZYQ6XCCYBYSZABGQ4SWF7IIJQLXTAVZGWK3EPDP7YYLZ4GZ6S2YZH5WK4ODKROU" alt="https://www.litoralpress.cl/paginaconsultas/Servicios_NClipDocumentos/Get_Imagen_Nota.aspx?LPKey=42PBLTRAMKC4JZZYQ6XCCYBYSZABGQ4SWF7IIJQLXTAVZGWK3EPDP7YYLZ4GZ6S2YZH5WK4ODKR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