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B3UO7EIXRK2FIKQICPXAO7N2BMRJUOPDWRLDD3P47LO3DCWN7PMISZFPNBJDI3G6LCND6HE4MTS" alt="https://www.litoralpress.cl/paginaconsultas/Servicios_NClipDocumentos/Get_Imagen_Nota.aspx?LPKey=42B3UO7EIXRK2FIKQICPXAO7N2BMRJUOPDWRLDD3P47LO3DCWN7PMISZFPNBJDI3G6LCND6HE4M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W3JJQCYPT7QDWUVHICRMGWZ3EUENI76AF7AXILTJVJYE4X32KSPROUBDMGTIB26XGNIXYSWOSHQ" alt="https://www.litoralpress.cl/paginaconsultas/Servicios_NClipDocumentos/Get_Imagen_Nota.aspx?LPKey=SDW3JJQCYPT7QDWUVHICRMGWZ3EUENI76AF7AXILTJVJYE4X32KSPROUBDMGTIB26XGNIXYSWOS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