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53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ULET DESDE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71" src="https://www.litoralpress.cl/paginaconsultas/Servicios_NClipDocumentos/Get_Imagen_Nota.aspx?LPKey=MXHCDQG5PGVPAE4MUMZWLMDSZBZ5FZE6H4FZCJNV5YGH3BTWZI3P5BTULS3JVX4QRSGD3YM3OYXLE" alt="https://www.litoralpress.cl/paginaconsultas/Servicios_NClipDocumentos/Get_Imagen_Nota.aspx?LPKey=MXHCDQG5PGVPAE4MUMZWLMDSZBZ5FZE6H4FZCJNV5YGH3BTWZI3P5BTULS3JVX4QRSGD3YM3OYX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92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ULET DESDE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TKTX4OEJRZNI6RPHOVTKHWIQWCT3EH73WYDX3HWZNM6RKXICF2MGSMJTXM4EPGLXSQX3W7E5OVORW" alt="https://www.litoralpress.cl/paginaconsultas/Servicios_NClipDocumentos/Get_Imagen_Nota.aspx?LPKey=TKTX4OEJRZNI6RPHOVTKHWIQWCT3EH73WYDX3HWZNM6RKXICF2MGSMJTXM4EPGLXSQX3W7E5OVO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